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kumenty wymagan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wniosku o pozwolenie</w:t>
      </w:r>
      <w:r>
        <w:rPr>
          <w:rFonts w:cs="Times New Roman" w:ascii="Times New Roman" w:hAnsi="Times New Roman"/>
          <w:b/>
          <w:sz w:val="28"/>
          <w:szCs w:val="28"/>
        </w:rPr>
        <w:t xml:space="preserve"> na użytkowanie obiektu (*)</w:t>
      </w:r>
    </w:p>
    <w:p>
      <w:pPr>
        <w:pStyle w:val="Normal1"/>
        <w:spacing w:lineRule="auto" w:line="240"/>
        <w:ind w:right="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olenie na budowę / zgłoszenie budowy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 i projekt zagospodarowania działki – do wglądu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konawcza inwentaryzacja geodezyjna zawierająca informację o zgodności usytuowania obiektu budowlanego z projektem zagospodarowania działki lub terenu lub odstępstwach od tego projektu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budowy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budowy - na druku PINB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mian nieistotnych należy dołączyć kopie rysunków z zatwierdzonego projektu, z naniesionymi zmianami, opisem i oświadczeniem kierownika budowy potwierdzone przez projektanta (2 egz.)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e numeru porządkowego posesji z Urzędu Gminy lub Miasta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badania i pomiary inst. elektrycznej, pomiary skuteczności ochrony przeciwporażeniowej inst. elektrycznej – bezpiecznik różnicowo – prądowy oraz kserokopia świadectwa kwalifikacyjnego osoby wykonującej pomiary ochronne (tj.  bezpiecznik różnicowo –prądowy)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przyłącza energetycznego z Zakładu Energetycznego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odbioru przyłącza gazowego oraz próby szczelności instalacji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odbioru przewodów wentylacyjno – dymowych, a w przypadku wentylacji mechanicznej – protokół pomiaru wentylacji oraz kserokopia uprawnień osoby wyk. pomiary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odbioru przyłącza kanalizacyjnego lub oświadczenie kierownika budowy o szczelności szamba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odbioru przyłącza wodociągowego lub badanie bakteriologiczne wody ze studni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a organów zgodnie z art.. 56 ustawy Prawo bud.:</w:t>
      </w:r>
    </w:p>
    <w:p>
      <w:pPr>
        <w:pStyle w:val="Normal1"/>
        <w:spacing w:lineRule="auto" w:line="360"/>
        <w:ind w:left="720" w:right="1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aństwowa Straż Pożarna</w:t>
      </w:r>
      <w:r>
        <w:rPr>
          <w:rFonts w:cs="Times New Roman" w:ascii="Times New Roman" w:hAnsi="Times New Roman"/>
          <w:sz w:val="24"/>
          <w:szCs w:val="24"/>
        </w:rPr>
        <w:t xml:space="preserve"> (ul. Staszica 7, 96-500 Sochaczew)  </w:t>
      </w:r>
    </w:p>
    <w:p>
      <w:pPr>
        <w:pStyle w:val="Normal1"/>
        <w:spacing w:lineRule="auto" w:line="360"/>
        <w:ind w:left="720" w:right="1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aństwowa Inspekcja Sanitarna</w:t>
      </w:r>
      <w:r>
        <w:rPr>
          <w:rFonts w:cs="Times New Roman" w:ascii="Times New Roman" w:hAnsi="Times New Roman"/>
          <w:sz w:val="24"/>
          <w:szCs w:val="24"/>
        </w:rPr>
        <w:t xml:space="preserve"> (ul. Traugutta 18, 96-500 Sochaczew)</w:t>
      </w:r>
    </w:p>
    <w:p>
      <w:pPr>
        <w:pStyle w:val="Normal1"/>
        <w:spacing w:lineRule="auto" w:line="360"/>
        <w:ind w:left="720" w:right="1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az stanowiska, decyzje lub opinie w/w organów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inwestora o braku sprzeciwu lub uwag ze strony w/w organów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sty i aprobaty techniczne na materiały użyte do budowy obiektu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dotyczące robót elektrycznych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dotyczące dopuszczenia do obrotu zastosowanych materiałów   budowlanych 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inwestora o zagospodarowaniu terenów przyległych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zgodna z RODO</w:t>
      </w:r>
    </w:p>
    <w:p>
      <w:pPr>
        <w:pStyle w:val="Normal1"/>
        <w:numPr>
          <w:ilvl w:val="0"/>
          <w:numId w:val="2"/>
        </w:numPr>
        <w:spacing w:lineRule="auto" w:line="360"/>
        <w:ind w:left="36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charakterystyki energetycznej.</w:t>
      </w:r>
    </w:p>
    <w:p>
      <w:pPr>
        <w:pStyle w:val="Normal1"/>
        <w:spacing w:lineRule="auto" w:line="240"/>
        <w:ind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right="1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*- dodatkowe dokumenty mogą być wymagane w zależności od rodzaju obiektu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1:00Z</dcterms:created>
  <dc:creator>dom</dc:creator>
  <dc:description/>
  <cp:keywords/>
  <dc:language>en-US</dc:language>
  <cp:lastModifiedBy>User</cp:lastModifiedBy>
  <cp:lastPrinted>2018-07-11T12:38:00Z</cp:lastPrinted>
  <dcterms:modified xsi:type="dcterms:W3CDTF">2023-05-19T09:39:00Z</dcterms:modified>
  <cp:revision>3</cp:revision>
  <dc:subject/>
  <dc:title>Umowy: Protokół zniszczenia towaru - wzór.docx</dc:title>
</cp:coreProperties>
</file>