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kumenty wymagan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 zawiadomienia o zakończeniu budowy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wolenie na budowę / zgłoszenie budowy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y i projekt zagospodarowania działki – do wglądu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konawcza inwentaryzacja geodezyjna zawierająca informację o zgodności usytuowania obiektu budowlanego z projektem zagospodarowania działki lub terenu lub odstępstwach od tego projektu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budowy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ierownika budowy - na druku PINB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mian nieistotnych należy dołączyć kopie rysunków z zatwierdzonego projektu, z naniesionymi zmianami, opisem i oświadczeniem kierownika budowy potwierdzone przez projektanta (2 egz.)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e numeru porządkowego posesji z Urzędu Gminy lub Miasta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badania i pomiary inst. elektrycznej, pomiary skuteczności ochrony przeciwporażeniowej inst. elektrycznej – bezpiecznik różnicowo – prądowy oraz kserokopia świadectwa kwalifikacyjnego osoby wykonującej pomiary ochronne (tj.  bezpiecznik różnicowo –prądowy)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odbioru przyłącza energetycznego z Zakładu Energetycznego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odbioru przyłącza gazowego oraz próby szczelności instalacji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odbioru przewodów wentylacyjno – dymowych, a w przypadku wentylacji mechanicznej – protokół pomiaru wentylacji oraz kserokopia uprawnień osoby wyk. pomiary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 odbioru przyłącza kanalizacyjnego lub oświadczenie kierownika budowy o szczelności szamba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 odbioru przyłącza wodociągowego lub badanie bakteriologiczne wody ze studni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robót elektrycznych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enie dotyczące dopuszczenia do obrotu zastosowanych materiałów   budowlanych 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inwestora o zagospodarowaniu terenów przyległych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uzula informacyjna zgodna z RODO.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charakterystyki energetycznej.</w:t>
      </w:r>
    </w:p>
    <w:p>
      <w:pPr>
        <w:pStyle w:val="Normal1"/>
        <w:spacing w:lineRule="auto" w:line="240"/>
        <w:ind w:righ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right="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2:00Z</dcterms:created>
  <dc:creator>dom</dc:creator>
  <dc:description/>
  <cp:keywords/>
  <dc:language>en-US</dc:language>
  <cp:lastModifiedBy>User</cp:lastModifiedBy>
  <cp:lastPrinted>2016-02-03T11:03:00Z</cp:lastPrinted>
  <dcterms:modified xsi:type="dcterms:W3CDTF">2023-05-19T09:39:00Z</dcterms:modified>
  <cp:revision>3</cp:revision>
  <dc:subject/>
  <dc:title>Umowy: Protokół zniszczenia towaru - wzór.docx</dc:title>
</cp:coreProperties>
</file>