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uzula informacyjna zgodna z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Inspektor Nadzoru Budowalnego w Sochaczewie z siedzibą przy ul. Marszałka Józefa Piłsudskiego 65                          w Sochaczewie, kod pocztowy: 96-500, tel. 46 864 18 0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inb@powiatsochaczew.pl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w Powiatowy Inspektoracie Nadzoru Budowalnego                           w Sochaczewie jest: Tadeusz Jaworski, tel. 46 864 18 0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inb@powiatsochaczew.pl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bierania Pani/Pana danych osobowych jest realizacja zadań ustawowych, przeprowadzanie wymaganych prawem czynności i prowadzenie postępowań administracyjnych. Pani/Pana dane osobowe będą przetwarzane na podstawie powszechn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danych osobowych oraz ich sprostowania, usunięcia lub ograniczenia przetwarzania, a także prawo sprzeciwu, żądania zaprzestania przetwarzania i przenoszenia danych, jak również prawo do cofnięcia zgody w dowolnym momencie (jeżeli przetwarzanie odbywa się na podstawie zgody) oraz prawo do wniesienia skargi do organu nadzorczego tj.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ymogiem ustawowym, a ich niepodanie uniemożliwi realizację zadań wymienionych w pkt 3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wyłącznie upoważnione do tego na podstawie przepisów prawa podmioty i ich pracowni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przez Panią/Pana dane osobowe nie będą przekazywane do krajów trzecich ani organizacji międzynarod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z Panią/Pana dane osobowe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wskazany w Rozporządzeniu Prezesa Rady Ministrów z dn. 18 stycznia 2011r. w sprawie instrukcji kancelaryjnej, jednolitych rzeczowych wykazów akt oraz instrukcji w sprawie organizacji i zakresu działania archiwów zakładowych (Dz. U. Nr 14 poz. 67 ze zm.), licząc od początku roku następującego po roku, w którym została wyrażona zgoda na przetwarzanie danych osobowych.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Rozporządzeniem Parlamentu Europejskiego i Rady Europy (UE) 2016/679 z dnia 27 kwietnia 2016 roku w sprawie ochrony osób fizycznych w związku z przetwarzaniem danych osobowych i w sprawie swobodnego przepływu takich danych oraz uchylenia dyrektywy 95/46/WE (ogólne rozporządzenie o ochronie danych) i Ustawą z dnia 10 maja 2018 roku o ochronie danych osobowych (Dz. U. z 2018 r. poz. 1000), po zapoznaniu się z powyższymi informacjami 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</w:t>
      </w:r>
      <w:r>
        <w:rPr>
          <w:rFonts w:cs="Times New Roman" w:ascii="Times New Roman" w:hAnsi="Times New Roman"/>
          <w:i/>
          <w:sz w:val="24"/>
          <w:szCs w:val="24"/>
        </w:rPr>
        <w:t xml:space="preserve"> na przetwarzanie przez Powiatowego Inspektora Nadzoru Budowalnego w Sochaczewie moich danych osobowych niezbędnych dla realizacji zadań ustawowych, przeprowadzania wymaganych prawem czynności i prowadzenia postępowań administracyjnych.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 i czytelny podpis osoby wyrażającej zgodę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@powiatsochaczew.pl" TargetMode="External"/><Relationship Id="rId3" Type="http://schemas.openxmlformats.org/officeDocument/2006/relationships/hyperlink" Target="mailto:pinb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3:00Z</dcterms:created>
  <dc:creator>Nadzór Budowlany</dc:creator>
  <dc:description/>
  <cp:keywords/>
  <dc:language>en-US</dc:language>
  <cp:lastModifiedBy>User</cp:lastModifiedBy>
  <cp:lastPrinted>2019-09-06T11:40:00Z</cp:lastPrinted>
  <dcterms:modified xsi:type="dcterms:W3CDTF">2023-05-19T09:03:00Z</dcterms:modified>
  <cp:revision>2</cp:revision>
  <dc:subject/>
  <dc:title/>
</cp:coreProperties>
</file>