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ierająca dane dotyczące bezpieczeństwa pracy i ochrony zdrowi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eszczone w ogłoszeniu umieszczonym na budowie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5a ust. 1 pkt 3 lit. b ustawy z dnia 07 lipca 1994r. - Prawo budowla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ierzenia budowlanego, rodzaj obiektu bądź robót budowlanych: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:</w:t>
      </w:r>
    </w:p>
    <w:p>
      <w:pPr>
        <w:pStyle w:val="Normal"/>
        <w:shd w:fill="FFFFFF" w:val="clear"/>
        <w:spacing w:lineRule="auto" w:line="360" w:before="0" w:after="240"/>
        <w:ind w:left="36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ozpoczęcia i zakończenia robót budowlanych:</w:t>
      </w:r>
    </w:p>
    <w:p>
      <w:pPr>
        <w:pStyle w:val="Normal"/>
        <w:shd w:fill="FFFFFF" w:val="clear"/>
        <w:spacing w:lineRule="auto" w:line="360" w:before="0" w:after="240"/>
        <w:ind w:left="36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racowników zatrudnionych na budowie w poszczególnych okresach:</w:t>
      </w:r>
    </w:p>
    <w:p>
      <w:pPr>
        <w:pStyle w:val="Normal"/>
        <w:shd w:fill="FFFFFF" w:val="clear"/>
        <w:spacing w:lineRule="auto" w:line="360" w:before="0" w:after="240"/>
        <w:ind w:left="36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zgodnie z art. 21a ustawy Prawo budowlane plan bezpieczeństwa i ochrony zdrowia (plan bioz) został sporządzony przez kierownika budowy i znajduje się na budowie. </w:t>
      </w:r>
    </w:p>
    <w:p>
      <w:pPr>
        <w:pStyle w:val="Normal"/>
        <w:shd w:fill="FFFFFF" w:val="clear"/>
        <w:spacing w:lineRule="auto" w:line="360" w:before="10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</w:t>
      </w:r>
      <w:r>
        <w:rPr>
          <w:rFonts w:cs="Times New Roman" w:ascii="Times New Roman" w:hAnsi="Times New Roman"/>
        </w:rPr>
        <w:t>. . . . . . . . . . . . . . . . . . . . . . . . . . . . . . . . .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</w:rPr>
        <w:t>(podpis inwestor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26" w:right="1277" w:gutter="0" w:header="708" w:top="1135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00" w:after="0"/>
        <w:ind w:left="6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00" w:after="100"/>
        <w:ind w:left="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ucze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100" w:after="100"/>
        <w:ind w:left="366" w:right="-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cja</w:t>
      </w:r>
      <w:r>
        <w:rPr>
          <w:rFonts w:cs="Times New Roman" w:ascii="Times New Roman" w:hAnsi="Times New Roman"/>
          <w:sz w:val="22"/>
          <w:szCs w:val="22"/>
        </w:rPr>
        <w:t xml:space="preserve"> dotyczy wyłącznie obiektów budowlanych wymienionych w art. 21a ustawy Prawo budowlane i realizowanych na podstawie przepisów dotychczasowych, </w:t>
      </w:r>
      <w:r>
        <w:rPr>
          <w:rFonts w:cs="Times New Roman" w:ascii="Times New Roman" w:hAnsi="Times New Roman"/>
          <w:bCs/>
          <w:sz w:val="22"/>
          <w:szCs w:val="22"/>
        </w:rPr>
        <w:t>mając na uwadze art. 26 oraz 27 ustawy z dnia 13 lutego 2020r. o zmianie ustawy – Prawo budowlane oraz niektórych innych ustaw (Dz. U. poz. 471, 695 i 78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100" w:after="100"/>
        <w:ind w:left="366" w:right="-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nie dotyczy budowy obiektów służących obronności i bezpieczeństwu państwa oraz obiektów liniowych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0" w:after="100"/>
        <w:ind w:left="366" w:right="-31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łoszenie zawierające powyższe dane, o którym mowa w art. 45a ust. 1 pkt 3 lit. b ustawy Prawo budowlane, wymagane jest w stosunku do budowy lub rozbiórki, na której przewiduje się prowadzenie robót budowlanych trwających dłużej niż 30 dni roboczych i jednoczesne zatrudnienie co najmniej 20 pracowników albo, na których planowany zakres robót przekracza 500 osobodni. Umieszcza się je na terenie budowy, w widocznym miejscu obok tablicy informacyjnej, na wysokości umożliwiającej jego odczytanie.</w:t>
      </w:r>
    </w:p>
    <w:sectPr>
      <w:headerReference w:type="default" r:id="rId6"/>
      <w:footerReference w:type="default" r:id="rId7"/>
      <w:type w:val="nextPage"/>
      <w:pgSz w:w="11906" w:h="16838"/>
      <w:pgMar w:left="1276" w:right="156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8" w:after="0"/>
      <w:ind w:left="461" w:hanging="0"/>
      <w:jc w:val="center"/>
      <w:outlineLvl w:val="2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szCs w:val="26"/>
      <w:shd w:fill="FFFFFF" w:val="clear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Nadzór Budowlany</dc:creator>
  <dc:description/>
  <cp:keywords/>
  <dc:language>en-US</dc:language>
  <cp:lastModifiedBy>User</cp:lastModifiedBy>
  <cp:lastPrinted>2021-03-01T10:16:00Z</cp:lastPrinted>
  <dcterms:modified xsi:type="dcterms:W3CDTF">2023-05-19T09:00:00Z</dcterms:modified>
  <cp:revision>2</cp:revision>
  <dc:subject/>
  <dc:title/>
</cp:coreProperties>
</file>