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nnik budowy Nr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budowy: 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/>
      </w:pPr>
      <w:r>
        <w:rPr/>
        <w:t>o podjęciu obowiązków kierownika bu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mienić 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mieszkały w .................................................. przy ul.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godnie z wymaganiem przepisu art.12 ust.1 i 2, art.22 – 24, art.42 oraz art.45 ust.2 ustawy z dnia 7 lipca 1994r – Prawo budowlane ( Dz. U. z  2023r. poz. 682) </w:t>
      </w:r>
    </w:p>
    <w:p>
      <w:pPr>
        <w:pStyle w:val="Normal"/>
        <w:rPr/>
      </w:pPr>
      <w:r>
        <w:rPr/>
        <w:t>zawiadamiam niniejszym o podjęciu obowiązków kierownika budowy (rozbiór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ktu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kreślić obiek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 nieruchomości stanowiącej własność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mienić właśc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łożonej w ....................................................... przy ul.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r ............................................ nr ewid. gruntu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wymogiem art. 21 a ustawy Prawo Budowlane – stwierdzam  </w:t>
      </w:r>
      <w:r>
        <w:rPr>
          <w:b/>
        </w:rPr>
        <w:t>sporządzenie/ nie sporządzenie*</w:t>
      </w:r>
      <w:r>
        <w:rPr/>
        <w:t xml:space="preserve"> planu bezpieczeństwa i ochrony zdrowia – uwzględniającego specyfikę obiektu i warunki prowadzenia robót budowla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znane mi są przepisy obowiązujące przy wykonywaniu robót budowlanych i rozbiórkowych oraz rygory dotyczące odpowiedzialności karnej w art.90 do 94 cytowanego wyżej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posiadam uprawnienia budowlane w zakresie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wnienie budowlane zostało mi udzielone decyzją (stwierdzone pismem)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mienić organ, który udzielił lub stwierdził posiadanie uprawni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 dnia .......................................................... nr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*)  niepotrzebne skreślić</w:t>
        <w:tab/>
        <w:tab/>
        <w:tab/>
        <w:tab/>
        <w:tab/>
        <w:tab/>
      </w:r>
      <w:r>
        <w:rPr>
          <w:sz w:val="20"/>
        </w:rPr>
        <w:t>(podpis + pieczątka)</w:t>
      </w:r>
    </w:p>
    <w:sectPr>
      <w:type w:val="nextPage"/>
      <w:pgSz w:w="11906" w:h="16838"/>
      <w:pgMar w:left="1440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2:00Z</dcterms:created>
  <dc:creator>STAROSTWO POWIATOWE SOCHACZEW</dc:creator>
  <dc:description/>
  <cp:keywords/>
  <dc:language>en-US</dc:language>
  <cp:lastModifiedBy>User</cp:lastModifiedBy>
  <cp:lastPrinted>2012-03-22T15:13:00Z</cp:lastPrinted>
  <dcterms:modified xsi:type="dcterms:W3CDTF">2023-05-19T09:11:00Z</dcterms:modified>
  <cp:revision>3</cp:revision>
  <dc:subject/>
  <dc:title>Dziennik budowy Nr</dc:title>
</cp:coreProperties>
</file>